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марта 2021 год</w:t>
      </w:r>
      <w:r>
        <w:rPr>
          <w:sz w:val="28"/>
          <w:szCs w:val="28"/>
        </w:rPr>
        <w:tab/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13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изнании отдельных жилых помещени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в многоквартирном до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Ленинградская область, Всеволожский район,</w:t>
      </w:r>
    </w:p>
    <w:p>
      <w:pPr>
        <w:pStyle w:val="Normal"/>
        <w:rPr/>
      </w:pPr>
      <w:r>
        <w:rPr>
          <w:b/>
          <w:bCs/>
          <w:sz w:val="28"/>
          <w:szCs w:val="28"/>
        </w:rPr>
        <w:t>г. Сертолово, мкр. Черная Речка, д.1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ригодными для проживания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>В соответствии со ст. 14, ч. 10 ст. 32 Жилищного кодекса Российской Федерации, 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                         МО  Сертолово от 22.04.2019 года  № 234 «Об утверждении положения                      о межведомственной комиссии по  оценке и обследованию помещения                      в целях признания его жилым помещением, жилого помещения пригодным (непригодным) для проживания граждан, многоквартирного дома 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», на основании заключений межведомственной комиссии администрации МО Сертолово Всеволожского района Ленинградской области от 04.03.2021 №1,2,3,4,5,6,7, актов обследования жилых помещений межведомственной комиссией администрации МО Сертолово Всеволожского района Ленинградской области от 04.03.2021, з</w:t>
      </w:r>
      <w:r>
        <w:rPr>
          <w:rFonts w:cs="Times New Roman;Times New Roman"/>
          <w:b/>
          <w:bCs/>
          <w:sz w:val="28"/>
          <w:szCs w:val="28"/>
        </w:rPr>
        <w:t>аключения ООО «ГРАСТ» по результатам обследования технического состояния несущих конструкций многоквартирного жилого дома, расположенного  по адресу: Ленинградская область, Всеволожский район, г. Сертолово, мкр. Черная Речка, д.1, проведенного в рамках муниципального контракта от 24.01.2021 №8-4/</w:t>
      </w:r>
      <w:r>
        <w:rPr>
          <w:rFonts w:cs="Times New Roman;Times New Roman"/>
          <w:b/>
          <w:bCs/>
          <w:sz w:val="28"/>
          <w:szCs w:val="28"/>
          <w:lang w:val="en-US"/>
        </w:rPr>
        <w:t>I</w:t>
      </w:r>
      <w:r>
        <w:rPr>
          <w:rFonts w:cs="Times New Roman;Times New Roman"/>
          <w:b/>
          <w:bCs/>
          <w:sz w:val="28"/>
          <w:szCs w:val="28"/>
        </w:rPr>
        <w:t>-2021 на выполнение работ по проведению инструментального обследования технического состояния конструкций здания многоквартирного жилого дома, получившего повреждение в результате пожара</w:t>
      </w:r>
      <w:r>
        <w:rPr>
          <w:rFonts w:eastAsia="Times New Roman;Times New Roman" w:cs="Times New Roman;Times New Roman"/>
          <w:b/>
          <w:sz w:val="28"/>
          <w:szCs w:val="28"/>
        </w:rPr>
        <w:t>, администрация                             МО Сертолово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жилые помещения - квартиры №3,4,5,6,7,8,15, расположенные в многоквартирном доме по адресу: Ленинградская область, Всеволожский район, г. Сертолово, мкр. Черная Речка, д.1, непригодными для проживания гражд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вести ограничение по дальнейшей эксплуатации первого подъезда многоквартирного дома, расположенного по адресу: Ленинградская область, Всеволожский район, г. Сертолово, мкр. Черная Речка, д.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целях обеспечения безопасности граждан комитету жилищно-коммунального хозяйства администрации МО Сертолово совместно                         с управляющей организацией ООО «Комфорт» принять меры, направленные на запрет доступа в помещения первого подъезда многоквартирного дома (жилые, нежилые, места общего пользования собственников многоквартирного дом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вести содержание настоящего постановления до всех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Настоящее постановление вступает в силу после подписания                        и подлежит размещению на официальном сайте администрации                            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;Univers" w:hAnsi="Arial;Univers" w:eastAsia="Arial;Univers" w:cs="Arial;Univers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2:00Z</dcterms:created>
  <dc:creator>1</dc:creator>
  <dc:description/>
  <cp:keywords/>
  <dc:language>en-US</dc:language>
  <cp:lastModifiedBy>1</cp:lastModifiedBy>
  <cp:lastPrinted>2021-03-03T17:57:00Z</cp:lastPrinted>
  <dcterms:modified xsi:type="dcterms:W3CDTF">2021-03-09T09:22:00Z</dcterms:modified>
  <cp:revision>2</cp:revision>
  <dc:subject/>
  <dc:title> </dc:title>
</cp:coreProperties>
</file>